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58" w:after="0"/>
        <w:ind w:left="2124" w:firstLine="708"/>
        <w:rPr>
          <w:rFonts w:ascii="Arial" w:hAnsi="Arial" w:eastAsia="Times New Roman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Umowa nr ZOJO.261…………</w:t>
      </w:r>
    </w:p>
    <w:p>
      <w:pPr>
        <w:pStyle w:val="Normal"/>
        <w:shd w:fill="FFFFFF" w:val="clear"/>
        <w:spacing w:lineRule="exact" w:line="274" w:before="58" w:after="0"/>
        <w:ind w:firstLine="706"/>
        <w:jc w:val="center"/>
        <w:rPr>
          <w:rFonts w:ascii="Arial" w:hAnsi="Arial" w:eastAsia="Times New Roman" w:cs="Arial"/>
          <w:b/>
          <w:b/>
          <w:bCs/>
          <w:color w:val="000000"/>
          <w:spacing w:val="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tLeast" w:line="320" w:before="85" w:after="57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zawarta dnia ……………. w Ropczycach,  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tLeast" w:line="320" w:before="85" w:after="5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międz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  <w:t>Gminą Ropczy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  <w:t>ul. Krisego 1, 39-100 Ropczy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  <w:t>NIP: 818-15-81-908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 xml:space="preserve">zwanym(ną) w dalszej części Umowy </w:t>
      </w:r>
      <w:r>
        <w:rPr>
          <w:rFonts w:eastAsia="Times New Roman" w:cs="Arial" w:ascii="Arial" w:hAnsi="Arial"/>
          <w:b/>
          <w:bCs/>
          <w:iCs/>
          <w:sz w:val="18"/>
          <w:szCs w:val="18"/>
        </w:rPr>
        <w:t xml:space="preserve">(Nabywcą i Podatnikiem),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</w:rPr>
        <w:t>reprezentowaną przez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pacing w:lineRule="auto" w:line="360" w:before="58" w:after="0"/>
        <w:ind w:left="22" w:hanging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  <w:t>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>Nazwa i adres Odbiorcy i Płatnika faktur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  <w:t xml:space="preserve">Żłobek Miejski w Ropczycach,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  <w:t xml:space="preserve">ul. Armii Krajowej 7, 39-100 Ropczyce,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i/>
          <w:iCs/>
          <w:sz w:val="16"/>
          <w:szCs w:val="16"/>
        </w:rPr>
        <w:t xml:space="preserve">zwanym dalej  </w:t>
      </w:r>
      <w:r>
        <w:rPr>
          <w:rFonts w:eastAsia="Times New Roman" w:cs="Arial" w:ascii="Arial" w:hAnsi="Arial"/>
          <w:bCs/>
          <w:i/>
          <w:sz w:val="16"/>
          <w:szCs w:val="16"/>
        </w:rPr>
        <w:t>„</w:t>
      </w:r>
      <w:r>
        <w:rPr>
          <w:rFonts w:eastAsia="Times New Roman" w:cs="Arial" w:ascii="Arial" w:hAnsi="Arial"/>
          <w:b/>
          <w:bCs/>
          <w:i/>
          <w:sz w:val="16"/>
          <w:szCs w:val="16"/>
        </w:rPr>
        <w:t>Zamawiającym</w:t>
      </w:r>
      <w:r>
        <w:rPr>
          <w:rFonts w:eastAsia="Times New Roman" w:cs="Arial" w:ascii="Arial" w:hAnsi="Arial"/>
          <w:bCs/>
          <w:i/>
          <w:sz w:val="16"/>
          <w:szCs w:val="16"/>
        </w:rPr>
        <w:t>”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a </w:t>
        <w:br/>
      </w:r>
      <w:r>
        <w:rPr>
          <w:rFonts w:cs="Arial" w:ascii="Arial" w:hAnsi="Arial"/>
          <w:sz w:val="18"/>
          <w:szCs w:val="18"/>
        </w:rPr>
        <w:t>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i/>
          <w:i/>
          <w:sz w:val="16"/>
          <w:szCs w:val="16"/>
        </w:rPr>
      </w:pPr>
      <w:r>
        <w:rPr>
          <w:rFonts w:eastAsia="Times New Roman" w:cs="Arial" w:ascii="Arial" w:hAnsi="Arial"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pacing w:lineRule="auto" w:line="360" w:before="58" w:after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zwaną dalej „</w:t>
      </w:r>
      <w:r>
        <w:rPr>
          <w:rStyle w:val="B"/>
          <w:rFonts w:cs="Arial" w:ascii="Arial" w:hAnsi="Arial"/>
          <w:i/>
          <w:sz w:val="17"/>
          <w:szCs w:val="17"/>
        </w:rPr>
        <w:t>Wykonawcą</w:t>
      </w:r>
      <w:r>
        <w:rPr>
          <w:rStyle w:val="B"/>
          <w:rFonts w:cs="Arial" w:ascii="Arial" w:hAnsi="Arial"/>
          <w:b w:val="false"/>
          <w:bCs w:val="false"/>
          <w:i/>
          <w:sz w:val="17"/>
          <w:szCs w:val="17"/>
        </w:rPr>
        <w:t xml:space="preserve">”, </w:t>
      </w:r>
      <w:r>
        <w:rPr>
          <w:rFonts w:cs="Arial" w:ascii="Arial" w:hAnsi="Arial"/>
          <w:i/>
          <w:sz w:val="17"/>
          <w:szCs w:val="17"/>
        </w:rPr>
        <w:t>wspólnie zaś dalej zwanymi „</w:t>
      </w:r>
      <w:r>
        <w:rPr>
          <w:rStyle w:val="B"/>
          <w:rFonts w:cs="Arial" w:ascii="Arial" w:hAnsi="Arial"/>
          <w:i/>
          <w:sz w:val="17"/>
          <w:szCs w:val="17"/>
        </w:rPr>
        <w:t>Stronami</w:t>
      </w:r>
      <w:r>
        <w:rPr>
          <w:rStyle w:val="B"/>
          <w:rFonts w:cs="Arial" w:ascii="Arial" w:hAnsi="Arial"/>
          <w:b w:val="false"/>
          <w:bCs w:val="false"/>
          <w:i/>
          <w:sz w:val="17"/>
          <w:szCs w:val="17"/>
        </w:rPr>
        <w:t xml:space="preserve">”, </w:t>
      </w:r>
      <w:r>
        <w:rPr>
          <w:rFonts w:cs="Arial" w:ascii="Arial" w:hAnsi="Arial"/>
          <w:i/>
          <w:sz w:val="17"/>
          <w:szCs w:val="17"/>
        </w:rPr>
        <w:t>oddzielnie zaś</w:t>
      </w:r>
      <w:r>
        <w:rPr>
          <w:rStyle w:val="B"/>
          <w:rFonts w:cs="Arial" w:ascii="Arial" w:hAnsi="Arial"/>
          <w:i/>
          <w:sz w:val="17"/>
          <w:szCs w:val="17"/>
        </w:rPr>
        <w:t xml:space="preserve"> „Stroną</w:t>
      </w:r>
      <w:r>
        <w:rPr>
          <w:rStyle w:val="B"/>
          <w:rFonts w:cs="Arial" w:ascii="Arial" w:hAnsi="Arial"/>
          <w:b w:val="false"/>
          <w:bCs w:val="false"/>
          <w:i/>
          <w:sz w:val="17"/>
          <w:szCs w:val="17"/>
        </w:rPr>
        <w:t>”</w:t>
      </w:r>
    </w:p>
    <w:p>
      <w:pPr>
        <w:pStyle w:val="Zaltext"/>
        <w:spacing w:lineRule="auto" w:line="240" w:before="85" w:after="57"/>
        <w:ind w:left="0" w:right="0" w:hanging="0"/>
        <w:rPr>
          <w:rFonts w:ascii="Arial" w:hAnsi="Arial" w:cs="Arial"/>
          <w:i/>
          <w:i/>
          <w:color w:val="DC23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trony oświadczają, że niniejsza umowa została zawarta w</w:t>
      </w:r>
      <w:r>
        <w:rPr>
          <w:rStyle w:val="ND"/>
          <w:rFonts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wyniku udzielenia zamówienia </w:t>
      </w:r>
      <w:r>
        <w:rPr>
          <w:rStyle w:val="ND"/>
          <w:rFonts w:cs="Arial" w:ascii="Arial" w:hAnsi="Arial"/>
          <w:i/>
          <w:color w:val="000000"/>
          <w:sz w:val="16"/>
          <w:szCs w:val="16"/>
        </w:rPr>
        <w:t>publicznego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przeprowadzonego trybie przetargu nieograniczonego o łącznej wartości zamówienia nie przekraczającej równowartości kwot, o których mowa w przepisach wydanych na podstawie art. 11 ust. 8 ustawy z dnia 29 stycznia 2004 roku Prawo zamówień publicznych (tekst jednolity: Dz. U.  z 2019 r.  poz. 1843), na realizację zadania p.n.: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i/>
          <w:sz w:val="16"/>
          <w:szCs w:val="16"/>
        </w:rPr>
        <w:t>„Usługa cateringu  - dla dzieci uczęszczających do Żłobka Miejskiego w Ropczycach w 2021 roku"</w:t>
      </w:r>
    </w:p>
    <w:p>
      <w:pPr>
        <w:pStyle w:val="Normal"/>
        <w:spacing w:before="0" w:after="0"/>
        <w:ind w:right="23" w:hanging="0"/>
        <w:jc w:val="both"/>
        <w:rPr>
          <w:rFonts w:ascii="Arial" w:hAnsi="Arial" w:eastAsia="Times New Roman" w:cs="Arial"/>
          <w:bCs/>
          <w:i/>
          <w:i/>
          <w:color w:val="DC2300"/>
          <w:sz w:val="20"/>
          <w:szCs w:val="20"/>
        </w:rPr>
      </w:pPr>
      <w:r>
        <w:rPr>
          <w:rFonts w:eastAsia="Times New Roman" w:cs="Arial" w:ascii="Arial" w:hAnsi="Arial"/>
          <w:bCs/>
          <w:i/>
          <w:color w:val="DC2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 1  Przedmiot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leca, a Wykonawca przyjmuje do wykonania usługę przygotowania i dowożenia  gotowych posiłków dla dzieci uczęszczających do Żłobka Miejskiego w Ropczycach w  2021 roku,  zgodnie z warunkami określonymi w niniejszej umowie oraz opisie przedmiotu zamówienia zawartym w Specyfikacji Istotnych Warunków Zamówienia stanowiącym integralną część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dmiot umowy obejmuje przygotowanie czterech posiłków dziennie, tj.  I śniadania, II śniadania, obiadu        i podwieczorku dla dzieci w wieku od 20 tygodnia do 3 lat, uczęszczających do Żłobka Miejskiego w Ropczycach przy ul.  Armii Krajowej 7, 39-100 Ropczyce oraz przy ul. Leśnej 88, w  2021 ro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 się codzienne godziny dostarczania posiłków przez Wykonawcę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godz. 7:50 – 8:00 – I śniadanie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godz. 8:50-09:10 -  II śniadanie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godz. 10:40 – 11:00  obiad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dz. 13:40-:14-00 Podwieczorek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Godziny wymienione powyżej są godzinami wydawania posiłków – na Wykonawcy ciąży obowiązek takiej organizacji dostaw aby wydawanie posiłków odbyło się o ustalonych porach. </w:t>
      </w:r>
      <w:r>
        <w:rPr>
          <w:rFonts w:cs="Arial" w:ascii="Arial" w:hAnsi="Arial"/>
          <w:i/>
          <w:iCs/>
          <w:sz w:val="18"/>
          <w:szCs w:val="18"/>
          <w:u w:val="single"/>
        </w:rPr>
        <w:t>Zamawiający zastrzega iż godziny wydania posiłków mogą ulec zmianie w szczególności obiadu w zależności od zadeklarowania przez rodziców czasu pobytu dziecka w żłob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łki będą dostarczane codziennie, tj. od poniedziałku do piątk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Szacowana ilość posiłków to: 16 450 porcji I śniadania, 16 450 porcji II śniadania, 16 450 porcji obiadu,                    16 450 porcji podwieczor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przez Zamawiającego ilości poszczególnych posiłków będących przedmiotem umowy                         są wielkościami wyliczonymi w sposób szacunkowy i w trakcie realizacji przedmiotowej umowy mogą ulec zmianie (zmniejszeniu) w zależności od frekwencji dzieci lub zmiany deklaracji rodziców zgłaszających chęć żywienia dzieci, a także z powodów ekonomicznych, bieżących potrzeb lub innych zmniejszenie będzie leżało w interesie Zamawiającego. bieżących rzeczywistych potrzeb Zamawiającego. Dokładną ilość i rodzaj posiłków Zamawiający  będzie określał każdorazowo  w zamówie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powiadomi Wykonawcę o ostatecznej ilości posiłków najpóźniej do godziny 15:00 poprzedniego dnia roboczego składając stosowne zamówienie telefonicznie lub mailem, uwzględniając w ogólnej liczbie dzieci, grupę dzieci do 1 roku, z możliwością korekty w dniu dostawy posiłków.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2. Zobowiązania stron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jest zobowiązany do przygotowania, dostarczania posiłków,  zgodnie z opisem przedmiotu zamówienia zawartym w Specyfikacji Istotnych Warunków Zamówienia stanowiącym integralną część niniejszej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posiada niezbędną wiedzę, umiejętności oraz kwalifikacje do wykonania przedmiotu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wykonać przedmiot umowy z zachowaniem należytej staranności,                          z uwzględnieniem zawodowego charakteru swojej działalności, przy wykorzystaniu całej posiadanej wiedzy                       i doświadcz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ramach  realizacji przedmiotu umowy Wykonawca zobowiązany jest w szczególnośc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ewnić ilość posiłków (w tym diet dla dzieci alergicznych, ....) zgodną ze złożonym zamówieniem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zygotowywania posiłków z uwzględnieniem wymogów </w:t>
      </w:r>
      <w:r>
        <w:rPr>
          <w:rFonts w:cs="Arial" w:ascii="Arial" w:hAnsi="Arial"/>
          <w:sz w:val="18"/>
          <w:szCs w:val="18"/>
        </w:rPr>
        <w:t>Rozporządzenia Ministra Zdrowia  z dnia                       26 sierpnia 2016 r. w sprawie grup środków spożywczych przeznaczonych  do sprzedaży dzieciom                            i młodzieży w jednostkach systemu oświaty oraz wymagań, jakie muszą spełniać środki spożywcze stosowane w ramach żywienia zbiorowego dzieci  i młodzieży w tych jednostkach,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przygotowywania posiłków zgodnie z obowiązującymi normami i przepisami prawa. Wykonawca będzie przygotowywał posiłki zgodnie z zasadami określonymi w Ustawie dnia 25.08.2006 r. o bezpieczeństwie żywności i żywienia (t. j. Dz. U. z 2018 r. poz. 1541 ) łącznie z przepisami wykonawczymi do tej ustawy oraz zgodnie z Rozporządzeniem Parlamentu Europejskiego i Rady nr 852/2004/WE z dnia 29.04.2004 r. w sprawie higieny żywności i żywienia (Dz. U. UE L139 z dnia 30.04.2004r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zygotowania posiłków spełniających Normy żywieniowe zgodne z polskimi normami żywieniowymi dla dzieci w wieku od 20 miesiąca do 3 lat. Wykonawca zobowiązany jest do przygotowywania posiłków                     o najwyższym standardzie na bazie produktów najwyższej jakości, zachowując jakość i estetykę wykonania zgodnie z normami HACCP oraz zbiorowego żywienia i wymogami sanitarno-epidemiologicznymi. Przy planowaniu posiłków należy uwzględniać zalecaną wartość energetyczną oraz uwzględniać normy produktów. Wyklucza się posiłki sporządzane na bazie półproduk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zygotowania i dostarczania posiłków spełniających wymogi żywienia zalecane przez Instytut Matki                       i Dziecka dla dzieci w wieku od 20 tygodnia do 3 lat oraz zgodnie z obowiązującymi normami żywieniowymi wg Instytutu Żywienia i Żyw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zechowywania, </w:t>
      </w:r>
      <w:r>
        <w:rPr>
          <w:rFonts w:cs="Arial" w:ascii="Arial" w:hAnsi="Arial"/>
          <w:sz w:val="18"/>
          <w:szCs w:val="18"/>
        </w:rPr>
        <w:t xml:space="preserve">zgodnie z wymogami Rozporządzenia Ministra Zdrowia z dnia 17 kwietnia 2007 roku  w sprawie pobierania i przechowywania próbek żywności przez zakłady żywienia zbiorowego typu zamkniętego (Dz. U. z 2007 roku Nr 80, poz. 545),  </w:t>
      </w:r>
      <w:r>
        <w:rPr>
          <w:rFonts w:eastAsia="Times New Roman" w:cs="Arial" w:ascii="Arial" w:hAnsi="Arial"/>
          <w:sz w:val="18"/>
          <w:szCs w:val="18"/>
        </w:rPr>
        <w:t xml:space="preserve">próbek pokarmowych ze wszystkich przygotowanych i dostarczanych posiłków, każdego dnia przez okres 72 godzin z oznaczeniem daty, godziny, zawartości próbki pokarmowej z podpisem osoby odpowiedzialnej za pobieranie tych próbek. Zamawiający zastrzega sobie prawo bieżącej kontroli w zakresie przestrzegania przez Wykonawcę przepisów dotyczących technologii produkcji i jakości wykonywanych usług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starczania posiłków na własny koszt i ryzyko, własnym transportem spełniającym warunki sanitarne w specjalistycznych termosach gwarantujących utrzymanie odpowiedniej temperatury oraz jakości przewożonych posiłków - zgodnie z przepisami prawa. Przygotowane posiłki winny posiada</w:t>
      </w:r>
      <w:r>
        <w:rPr>
          <w:rFonts w:eastAsia="TimesNewRoman;MS Gothic" w:cs="Arial" w:ascii="Arial" w:hAnsi="Arial"/>
          <w:sz w:val="18"/>
          <w:szCs w:val="18"/>
        </w:rPr>
        <w:t xml:space="preserve">ć </w:t>
      </w:r>
      <w:r>
        <w:rPr>
          <w:rFonts w:eastAsia="Times New Roman" w:cs="Arial" w:ascii="Arial" w:hAnsi="Arial"/>
          <w:sz w:val="18"/>
          <w:szCs w:val="18"/>
        </w:rPr>
        <w:t>temperatur</w:t>
      </w:r>
      <w:r>
        <w:rPr>
          <w:rFonts w:eastAsia="TimesNewRoman;MS Gothic" w:cs="Arial" w:ascii="Arial" w:hAnsi="Arial"/>
          <w:sz w:val="18"/>
          <w:szCs w:val="18"/>
        </w:rPr>
        <w:t xml:space="preserve">ę </w:t>
      </w:r>
      <w:r>
        <w:rPr>
          <w:rFonts w:eastAsia="Times New Roman" w:cs="Arial" w:ascii="Arial" w:hAnsi="Arial"/>
          <w:sz w:val="18"/>
          <w:szCs w:val="18"/>
        </w:rPr>
        <w:t>zgodn</w:t>
      </w:r>
      <w:r>
        <w:rPr>
          <w:rFonts w:eastAsia="TimesNewRoman;MS Gothic" w:cs="Arial" w:ascii="Arial" w:hAnsi="Arial"/>
          <w:sz w:val="18"/>
          <w:szCs w:val="18"/>
        </w:rPr>
        <w:t xml:space="preserve">ą </w:t>
      </w:r>
      <w:r>
        <w:rPr>
          <w:rFonts w:eastAsia="Times New Roman" w:cs="Arial" w:ascii="Arial" w:hAnsi="Arial"/>
          <w:sz w:val="18"/>
          <w:szCs w:val="18"/>
        </w:rPr>
        <w:t>z wymogami, minimalna temperatura zupy winna wynosi</w:t>
      </w:r>
      <w:r>
        <w:rPr>
          <w:rFonts w:eastAsia="TimesNewRoman;MS Gothic" w:cs="Arial" w:ascii="Arial" w:hAnsi="Arial"/>
          <w:sz w:val="18"/>
          <w:szCs w:val="18"/>
        </w:rPr>
        <w:t xml:space="preserve">ć </w:t>
      </w:r>
      <w:r>
        <w:rPr>
          <w:rFonts w:eastAsia="Times New Roman" w:cs="Arial" w:ascii="Arial" w:hAnsi="Arial"/>
          <w:sz w:val="18"/>
          <w:szCs w:val="18"/>
        </w:rPr>
        <w:t>75ºC, drugiego dania 65ºC, płynów 80ºC, a maksymalna temperatura produktów zimnych (surówki) 15ºC. Odbiór miesięczny dostarczonych posiłków potwierdzany będzie każdorazowo protokołem ich dostarczania,  z wyszczególnieniem ilości dostarczonych posiłków, podpisem upoważnionego pracownika Zamawiającego oraz Wykonaw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, wykonawca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ygotowywania jadłospisów pod nadzorem dietetyka lub technologa żywienia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jadłospisie należy uwzględnić stosowanie diety: ogólnej, jarskiej, bezmlecznej, bezglutenowej oraz innych diet pokarmowych w zależności od indywidualnych potrzeb dzieci zgodnie z informacją otrzymaną od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ygotowywania jadłospisów urozmaiconych, rodzaj potraw nie może powtarzać się w tym samym tygodniu. W tygodniu powinien być dostarczany co najmniej 3 razy obiad z drugim daniem mięsnym lub ryb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rzygotowywania jadłospisów rozpisanych na dekady wraz z gramaturą  i kalorycznością  posiłków                        ( 1 dekada obejmuje okres 10 dni 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rzygotowywania i dostarczania 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posiłków lekkostrawnych, przygotowanych z surowców wysokiej jakości, świeżych, posiadających aktualne terminy ważności, nabytych w źródłach działających zgodnie z obowiązującymi przepisami sanitarnymi i higienicznymi, mało przetworzonych, z ograniczoną ilością substancji dodatkowych – konserwujących, zagęszczających, barwiących lub sztucznie aromatyzowanych, bez glutaminianu sodu, zmniejszając zużycie soli na rzecz naturalnych składnik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</w:rPr>
        <w:t>przygotowywania potraw gotowanych, pieczonych i duszonych, okazjonalnie smażonych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</w:rPr>
        <w:t>w przypadku dań mięsnych bez stosowania mięsa przetworzonego (mielonego), mięsa typu MOM  (mięsa odkostnionego mechanicznie) bez używania produktów typu instant oraz gotowych produktów mrożonych np.: mrożone pierogi, gołąbki, klopsy, bez używania produktów typu masłopodobnych, seropodobnych,  wędlin zawierających w swoim  składzie nie mniej niż  80% mięsa, bez  dodatków skrobi i so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</w:rPr>
        <w:t>do przygotowania posiłków bez stosowania produktów z glutaminianem sodu, produktów z zawartością barwników, konserwantów i zagęszczaczy szkodliwych dla zdrow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</w:rPr>
        <w:t>do przygotowania posiłków zgodnie zaleceniem: stosowania tłuszczów roślinnych (ograniczone stosowanie tłuszczów zwierzęcych), stosowania dużej ilości warzyw i owoców,  w tym także nasion roślin strączkowych, różnego rodzaju kas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</w:rPr>
        <w:t>ograniczenia stosowania produktów przetworzonych na poczet innych wartościowych produktów odżywcz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ożenia posiłków przez osoby posiadające odpowiednie uprawnienia sanitarno-higienicz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a aktualnej decyzji właściwego inspektora sanitarnego o zatwierdzeniu zakładu  (obiektu),                       w którym  przygotowywane są posiłki w systemie zbiorowego ży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chowywania próbek dostarczonych posiłków do badań sanitarnych, zgodnie z obowiązującymi                       w tym zakresie przepisa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ylizacji resztek i odpadów pokonsumpcyjnych, zgodnie z odrębną umow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color w:val="DC2300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a ewidencji wydanych posił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uprawnienia do przygotowywania posiłków oraz posiada  wdrożone zasady dobrej praktyki higieny GHP  i dobrej praktyki produkcji GMP oraz system analizy zagrożeń i krytycznych punktów kontroli HACCP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świadcza, że posiada personel posiadający bieżące przeszkolenie z zakresu BHP oraz HACCP, a także aktualne książeczki zdrow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ysponuje obiektem kuchennym, który spełnia wymagania określone w właściwych przepisach, czego potwierdzeniem jest aktualne zatwierdzenie  właściwego Państwowego Inspektora Sanitar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ojazdy przeznaczone do transportu posiłków posiadają dokumenty potwierdzające zatwierdzenie dopuszczenia do transportu żywności przez  Państwowego Inspektora Sanitarnego,  oraz są na bieżąco poddane myciu i dezynfekcji, zgodnie z wdrożonym systemem HACC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awarii lub innych nieprzewidzianych zdarzeń Wykonawca jest zobowiązany zapewnić posiłki                 o nie gorszej jakości na swój koszt z innych źróde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odpowiedzialny za zgodność z warunkami jakościowymi opisanymi dla przedmiotu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nosi odpowiedzialność prawną za żywienie dzieci przed Powiatowym Państwowym Inspektorem Sanitarnym.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3. Prawa i Obowiązk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mawiający zastrzega sobie prawo do kontroli przez upoważnionego przez siebie pracownika w Zakładzie Wykonawcy produkującym posiłki, w tym 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glądu do dokumentacji pozwalającej na ocenę prawidłowości ży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czystości pomieszczeń, urządzeń i sprzętu przy produk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osowanych surowców, gramatur, przebiegu procesów technolog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higieny sporządzenia posił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higieny środków transpor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, na każde żądanie Zamawiającego, zobowiązany jest do przygotowania dodatkowego zestawu posiłków do wglądu i kontroli dla Zamawiającego. Wykonawca zostanie poinformowany o kontroli z  jednodniowym wyprzedzeniem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zobowiązuje Wykonawcę do udostępnienia dokumentacji związanej z żywieniem w celu oceny wywiązywania się ze zobowiąz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zobowiązuje się do niezwłocznego, pisemnego przekazywania uwag w zakresie nieprawidłowości dotyczących dostarczanych posił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kwestionowane przez przedstawiciela Zamawiającego posiłki pod względem ilości i jakości podlegać będą wymianie na koszt Wykonawcy.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§ 4. Termin realizacji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Umowa zawarta na okres: od dnia  01.01.2021 roku do dnia 31.12.2021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konawca przystąpi do wykonywania umowy następnego dnia po podpisani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wykonywania usługi:  Żłobek Miejski w Ropczycach, z siedzibą przy ul. Armii Krajowej 7,                            39-100 Ropczyce oraz z siedzibą przy ul. Leśnej 88, 39-100 Ropczyc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będzie świadczyć usługi stanowiące przedmiot umowy 5 dni w tygodniu, tj. </w:t>
      </w:r>
      <w:r>
        <w:rPr>
          <w:rFonts w:cs="Arial" w:ascii="Arial" w:hAnsi="Arial"/>
          <w:sz w:val="18"/>
          <w:szCs w:val="18"/>
        </w:rPr>
        <w:t xml:space="preserve">codziennie                                 od poniedziałku do piątku, z wyjątkiem dni ustawowo wolnych od pracy, dni wolnych od zajęć </w:t>
      </w:r>
      <w:r>
        <w:rPr>
          <w:rFonts w:eastAsia="Times New Roman" w:cs="Arial" w:ascii="Arial" w:hAnsi="Arial"/>
          <w:sz w:val="18"/>
          <w:szCs w:val="18"/>
        </w:rPr>
        <w:t>opiekuńczych                          w żłobku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DC2300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5. Odpowiedzialność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ponosi odpowiedzialność z tytułu realizacji umowy za szkody wyrządzone osobom trzecim wynikające z niewykonania lub nienależytego wykonania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konawca ponosi odpowiedzialność (w tym finansową) za wszelkie inne niż określone wyżej nieprawidłowości w świadczeniu usług cateringowych ujawnione przez organy kontrolne lub służby Zamawiającego oraz spowodowane nimi szkody wobec Zamawiającego, jak i wobec osób trzeci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nadto Wykonawca jest zobowiązany do usunięcia wszelkich wskazanych nieprawidłowości na własny koszt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6. Dodatkowe obowiązki Wykonawcy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Wykonawca zobowiązuje się do zatrudnienia na podstawie umowy o pracę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w rozumieniu przepisów ustawy                   z 26 czerwca 1974 – Kodeks pracy (t.j. Dz.U. z 2018 r., poz. 917 z późn. zm.)</w:t>
      </w:r>
      <w:r>
        <w:rPr>
          <w:rFonts w:cs="Arial" w:ascii="Arial" w:hAnsi="Arial"/>
          <w:sz w:val="18"/>
          <w:szCs w:val="18"/>
          <w:shd w:fill="FFFFFF" w:val="clear"/>
        </w:rPr>
        <w:t xml:space="preserve">, przez cały okres realizacji umowy, </w:t>
      </w:r>
      <w:r>
        <w:rPr>
          <w:rFonts w:cs="Arial" w:ascii="Arial" w:hAnsi="Arial"/>
          <w:sz w:val="18"/>
          <w:szCs w:val="18"/>
        </w:rPr>
        <w:t xml:space="preserve">osoby wykonujące czynności w zakresie realizacji  przedmiotu zamówienia. </w:t>
      </w:r>
      <w:r>
        <w:rPr>
          <w:rFonts w:cs="Arial" w:ascii="Arial" w:hAnsi="Arial"/>
          <w:sz w:val="18"/>
          <w:szCs w:val="18"/>
          <w:shd w:fill="FFFFFF" w:val="clear"/>
        </w:rPr>
        <w:t>Zobowiązanie Wykonawcy                            do zatrudnienia w/w osób stosuje się również do podwykonawców Wykonawcy, jeśli będą uczestniczyli w realizacji zamówienia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Wykonawca ma obowiązek przekazania w terminie 14 dni od </w:t>
      </w:r>
      <w:r>
        <w:rPr>
          <w:rFonts w:cs="Arial" w:ascii="Arial" w:hAnsi="Arial"/>
          <w:sz w:val="18"/>
          <w:szCs w:val="18"/>
        </w:rPr>
        <w:t>dnia rozpoczęcia terminu realizacji zamówienia wykazu pracowników, którzy będą wykonywać czynności, o których mowa w ust. 1 wraz z zobowiązaniem,                        że wymienione w nim osoby będą w okresie realizacji umowy zatrudnione na podstawie umowy o pracę                         w rozumieniu przepisów ustawy z dnia 26 czerwca 1974 r. – Kodeks pracy, z uwzględnieniem minimalnego wynagrodzenia za pracę ustalonego na podstawie art. 2 ust. 3–5 ustawy z dnia 10 października 2002 r.                           o minimalnym wynagrodzeniu za pracę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12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Wykonawca ma obowiązek informowanie na piśmie z zachowaniem wymogów ust. 2 o każdorazowej zmianie osób wykonujących czynności</w:t>
      </w:r>
      <w:r>
        <w:rPr>
          <w:rFonts w:cs="Arial" w:ascii="Arial" w:hAnsi="Arial"/>
          <w:sz w:val="18"/>
          <w:szCs w:val="18"/>
          <w:shd w:fill="FFFFFF" w:val="clear"/>
        </w:rPr>
        <w:t xml:space="preserve"> określone w ust. 1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120"/>
        <w:ind w:left="0" w:right="0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Wykonawca udostępnieni na żądanie Zamawiającego celem kontroli wymogu zatrudnienia,</w:t>
      </w:r>
      <w:r>
        <w:rPr>
          <w:rFonts w:cs="Arial" w:ascii="Arial" w:hAnsi="Arial"/>
          <w:sz w:val="18"/>
          <w:szCs w:val="18"/>
          <w:shd w:fill="FFFFFF" w:val="clear"/>
        </w:rPr>
        <w:t xml:space="preserve">  o którym mowa w ust. 1, niezbędnych </w:t>
      </w:r>
      <w:r>
        <w:rPr>
          <w:rFonts w:cs="Arial" w:ascii="Arial" w:hAnsi="Arial"/>
          <w:sz w:val="18"/>
          <w:szCs w:val="18"/>
        </w:rPr>
        <w:t xml:space="preserve">dokumentów a w szczególności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twierdzających bieżące opłacanie składek i należnych podatków z tytułu zatrudnienia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7. Wynagrodz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tytułu prawidłowego wykonania przedmiotu umowy, o którym mowa w § 1, Zamawiający zapłaci Wykonawcy wynagrodzenie za rzeczywisty zakres realizacji usługi cateringu, lecz nie więcej niż  </w:t>
      </w:r>
      <w:r>
        <w:rPr>
          <w:rFonts w:cs="Arial" w:ascii="Arial" w:hAnsi="Arial"/>
          <w:b/>
          <w:sz w:val="18"/>
          <w:szCs w:val="18"/>
        </w:rPr>
        <w:t>……… zł brutto</w:t>
      </w:r>
      <w:r>
        <w:rPr>
          <w:rFonts w:cs="Arial" w:ascii="Arial" w:hAnsi="Arial"/>
          <w:sz w:val="18"/>
          <w:szCs w:val="18"/>
        </w:rPr>
        <w:t xml:space="preserve"> (słownie: ……………………………… złotych 00/100) brutto (…………………………. netto plus podatek  od towarów i usług w kwocie …………………….. zł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stateczna wartość wynagrodzenia zostanie ustalona w oparciu o ilości rzeczywiście wykonanych usług oraz ceny jednostkowe posiłku określone przez Wykonawcę w druku </w:t>
      </w:r>
      <w:r>
        <w:rPr>
          <w:rFonts w:eastAsia="Times New Roman" w:cs="Arial" w:ascii="Arial" w:hAnsi="Arial"/>
          <w:b/>
          <w:sz w:val="18"/>
          <w:szCs w:val="18"/>
        </w:rPr>
        <w:t xml:space="preserve">,,Oferta’’, </w:t>
      </w:r>
      <w:r>
        <w:rPr>
          <w:rFonts w:eastAsia="Times New Roman" w:cs="Arial" w:ascii="Arial" w:hAnsi="Arial"/>
          <w:sz w:val="18"/>
          <w:szCs w:val="18"/>
        </w:rPr>
        <w:t>stanowiącego integralną część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Cena jednostkowa posiłku podana przez Wykonawcę w druku </w:t>
      </w:r>
      <w:r>
        <w:rPr>
          <w:rFonts w:eastAsia="Times New Roman" w:cs="Arial" w:ascii="Arial" w:hAnsi="Arial"/>
          <w:b/>
          <w:sz w:val="18"/>
          <w:szCs w:val="18"/>
        </w:rPr>
        <w:t>,,Oferta”</w:t>
      </w:r>
      <w:r>
        <w:rPr>
          <w:rFonts w:eastAsia="Times New Roman" w:cs="Arial" w:ascii="Arial" w:hAnsi="Arial"/>
          <w:sz w:val="18"/>
          <w:szCs w:val="18"/>
        </w:rPr>
        <w:t xml:space="preserve"> jest ceną faktycznie obejmującą wszystkie koszty i składniki związane z realizacją przedmiotu umowy, cena ta jest stała przez cały okres realizacji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stawki podatku od towarów i usług w trakcie obowiązywania niniejszej umowy, kwota brutto określona w ust. 1 nie ulegnie zmianie, a Strony zawrą aneks do niniejszej umowy stosownie korygujący kwotę netto oraz kwotę podatku od towarów i usłu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dstawą do rozliczenia będzie faktura wystawiona  w następujący sposób</w:t>
      </w:r>
      <w:r>
        <w:rPr>
          <w:rFonts w:eastAsia="Times New Roman"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567" w:hanging="141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Nabywca: Gmina Ropczyce ul. Krisego 1, 39-100 Ropczyce, NIP: 818-15-81-90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567" w:hanging="141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Odbiorca: Żłobek Miejski w Ropczycach ul. Armii Krajowej 7, 39-100 Ropczyce,                                        </w:t>
      </w:r>
      <w:r>
        <w:rPr>
          <w:rFonts w:eastAsia="Times New Roman" w:cs="Arial" w:ascii="Arial" w:hAnsi="Arial"/>
          <w:b/>
          <w:kern w:val="2"/>
          <w:sz w:val="18"/>
          <w:szCs w:val="18"/>
          <w:lang w:val="en-US"/>
        </w:rPr>
        <w:t xml:space="preserve">NIP </w:t>
      </w:r>
      <w:r>
        <w:rPr>
          <w:rFonts w:cs="Arial" w:ascii="Arial" w:hAnsi="Arial"/>
          <w:b/>
          <w:kern w:val="2"/>
          <w:sz w:val="18"/>
          <w:szCs w:val="18"/>
          <w:lang w:val="en-US"/>
        </w:rPr>
        <w:t>818 171 73 3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łata  wynagrodzenia nastąpi przelewem w terminie do </w:t>
      </w:r>
      <w:r>
        <w:rPr>
          <w:rFonts w:eastAsia="Times New Roman" w:cs="Arial" w:ascii="Arial" w:hAnsi="Arial"/>
          <w:b/>
          <w:sz w:val="18"/>
          <w:szCs w:val="18"/>
        </w:rPr>
        <w:t>30 dni</w:t>
      </w:r>
      <w:r>
        <w:rPr>
          <w:rFonts w:eastAsia="Times New Roman" w:cs="Arial" w:ascii="Arial" w:hAnsi="Arial"/>
          <w:sz w:val="18"/>
          <w:szCs w:val="18"/>
        </w:rPr>
        <w:t xml:space="preserve"> od dnia dostarczenia przez Wykonawcę prawidłowo wystawionej faktury VAT po zakończeniu każdego miesiąca świadczenia usługi.</w:t>
      </w:r>
      <w:r>
        <w:rPr>
          <w:rFonts w:cs="Arial" w:ascii="Arial" w:hAnsi="Arial"/>
          <w:sz w:val="18"/>
          <w:szCs w:val="18"/>
        </w:rPr>
        <w:t xml:space="preserve"> Przyjęcie wykonania zamówienia nastąpi w drodze protokołu odbioru, podpisanego przez upoważnionego przedstawiciela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twierdzenie realizacji każdej z dostaw będzie następowało w formie drodze protokołu odbioru zawierającego </w:t>
      </w:r>
      <w:r>
        <w:rPr>
          <w:rFonts w:eastAsia="Times New Roman" w:cs="Arial" w:ascii="Arial" w:hAnsi="Arial"/>
          <w:sz w:val="18"/>
          <w:szCs w:val="18"/>
        </w:rPr>
        <w:t xml:space="preserve">wyszczególnienie ilości i rodzaju dostarczonych posiłków, podpisanego  przez upoważnionego pracownika Zamawiającego </w:t>
      </w:r>
      <w:r>
        <w:rPr>
          <w:rFonts w:eastAsia="Times New Roman"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z tytułu niniejszej umowy za miesiąc grudzień danego roku kalendarzowego Zamawiający  przekaże Wykonawcy na podstawie przedłożonego rachunku w terminie płatności do 31.12. danego roku kalendarzowego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zień zapłaty uznaje się dzień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ykonawcy zostanie przelane na rachunek bankowy wskazany na faktur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 chwilą zrealizowania dostaw  na kwotę równą określonej w treści ust. 1 umowę uznaje się za rozwiązaną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§ 8. Kary umown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ykonawca zobowiązany jest do zapłaty na rzecz Zamawiającego kary umown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odstąpienia przez Zamawiającego od umowy z przyczyn leżących po stronie Wykonawcy - w wysokości 6 000,00 zł (sześć tysięcy złotych)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twierdzenia niewykonania lub nienależytego wykonania umowy przez Wykonawcę</w:t>
      </w:r>
      <w:r>
        <w:rPr>
          <w:rFonts w:cs="Arial" w:ascii="Arial" w:hAnsi="Arial"/>
          <w:strike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                     w szczególności w przypadkach opóźnienia w rozpoczęciu realizacji usługi, niestarannego przygotowywania i dostarczania posiłków złej jakości posiłków (nieświeże produkty, niewłaściwa temperatura, zaniżone ilości itp.), niezgodności menu z zamówieniem, stwierdzenia powtarzających się zaniedbań po stronie Wykonawcy, w szczególności w przypadku stwierdzenia przy realizacji usługi cateringowej braków ilościowych lub jakościowych – w wysokości 400,00 (czterysta złotych) za każdy stwierdzony przypad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dochodzenia odszkodowania przewyższającego wysokość zastrzeżonych kar umownych, do wysokości rzeczywiście poniesionej szkody, na zasadach ogólnych uregulowanych w Kodeksie cywi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naliczonych kar umownych mogą być potrącone z należności Wykonawcy wynikających z faktur wystawionych na podstawie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orazowo za niezatrudnienie przez Wykonawcę osoby wykonującej na umowę o pracę czynności o której mowa w § 6 ust. 1 umowy -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 i liczby osób niespełniających wymo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Za nie dopełnienie obowiązku przekazania Zamawiającemu dokumentów, o których mowa w § 6 ust. 2 i 3 umowy - w wysokości 100 zł za każdy przypadek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§ 9. Odstąpienie od umowy i wypowiedzenie.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Stronom umowy przysługuje prawo odstąpienia od umowy w terminie 7 dni, w następujących sytuacj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dy Wykonawca nie rozpoczął świadczenia usług bez uzasadnionych przyczyn oraz nie kontynuuje ich pomimo wezwania złożonego przez Zamawiającego na piśm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wieszenia lub zaprzestania działalności Wykonawcy w zakresie świadczenia usług objętych przedmiotem umowy w związku z decyzjami właściwych władz sanitar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przypadku trzykrotnego stwierdzenia w okresie jednego miesiąca nieterminowego dostarczania posiłku lub dostarczania posiłków niezgodnych z normą żywieniową oraz nie spełniających zaleceń Instytutu Żywności i  Ży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jeżeli Wykonawca nie zapewnia właściwego poziomu sanitarnego wykonywanej usługi - w przypadku wystąpienia zatruć pokarmowych dzieci Zamawiającego, potwierdzonymi wynikami kontroli                                   i dochodzenia epidemiologicz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gdy zostanie ogłoszona upadłość, otwarta likwidacja lub wykreślenie firmy Wykonawcy z rejestru sądowego lub CEIDG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dy zostanie wydany nakaz zajęcia majątku Wykonaw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razie wystąpienia istotnej zmiany okoliczności powodującej, że wykonanie umowy nie leży w interesie publicznym, czego nie można było przewidzieć w chwili zawarcia umowy: odstąpienie od umowy w tym przypadku można nastąpić w terminie 30 dni od powzięcia wiadomości o powyższych okolicznościa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ieg terminu do odstąpienia rozpoczyna się od dnia powzięcia informacji o powyższych sytuacjach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a ze stron może wypowiedzieć niniejszą umowę z zachowaniem 2  miesięcznego okresu wypowiedze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owinno nastąpić w formie pisemnej pod rygorem nieważności takiego oświadczenia                     i musi zawierać uzasadnienie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0. Zmiana umowy.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Arial" w:hAnsi="Arial" w:eastAsia="Courier New" w:cs="Arial"/>
          <w:sz w:val="18"/>
          <w:szCs w:val="18"/>
          <w:lang w:eastAsia="zh-CN"/>
        </w:rPr>
      </w:pPr>
      <w:r>
        <w:rPr>
          <w:rFonts w:eastAsia="Courier New" w:cs="Arial" w:ascii="Arial" w:hAnsi="Arial"/>
          <w:bCs/>
          <w:sz w:val="18"/>
          <w:szCs w:val="18"/>
          <w:lang w:eastAsia="zh-CN"/>
        </w:rPr>
        <w:t>Zamawiający przewiduje możliwość dokonania zmiany postanowień zawartej umowy w stosunku do treści oferty na podstawie której dokonano wyboru Wykonawcy w przypadku wystąpienia okoliczności, których nie można było przewidzieć w chwili zawarcia umowy,  a w szczególności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709" w:hanging="425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urzędowej zmiany stawki podatku VAT zaistniałej po dacie zawarcia umowy – wówczas może nastąpić zmiana wysokości wynagrodzenia ryczałtowego brutto o różnicę pomiędzy dotychczasową i nową stawką, w zakresie rat wynagrodzenia należnego po zmianie tej stawki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709" w:hanging="425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zmiany regulacji prawnych odnoszących się do praw i obowiązków stron Umowy, wprowadzonych po zawarciu Umowy, wywołujących niezbędną potrzebę zmiany sposobu realizacji Umowy, Zamawiający dopuszcza możliwość zmiany sposobu realizacji Umowy, wysokości wynagrodzenia lub terminu zakończenia realizacji przedmiotu Umow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Courier New" w:cs="Arial"/>
          <w:sz w:val="18"/>
          <w:szCs w:val="18"/>
          <w:lang w:eastAsia="zh-CN"/>
        </w:rPr>
      </w:pPr>
      <w:r>
        <w:rPr>
          <w:rFonts w:eastAsia="Courier New" w:cs="Arial" w:ascii="Arial" w:hAnsi="Arial"/>
          <w:bCs/>
          <w:sz w:val="18"/>
          <w:szCs w:val="18"/>
          <w:lang w:eastAsia="zh-CN"/>
        </w:rPr>
        <w:t>Zmiany postanowień zawartej umowy będą dokonane za zgodą stron, wyłącznie w formie pisemnego aneksu do umowy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1. Postanowienia końc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sprawach nie uregulowanych niniejszą umową mają zastosowanie odpowiednie przepisy Kodeksu Cywi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ntegralną częścią umowy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,,OFERTA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rony mają obowiązek wzajemnego informowania o wszelkich zmianach statusu prawnego swojej firmy,                        a także o wszczęciu postępowania upadłościowego i likwida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mowę sporządzono w trzech jednobrzmiących egzemplarzach, dwa egzemplarze  dla Zamawiającego, jeden dla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</w:rPr>
        <w:t xml:space="preserve">.                                </w:t>
        <w:tab/>
        <w:tab/>
        <w:tab/>
        <w:t xml:space="preserve"> …………………………..</w:t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Zamawiający                                                                   </w:t>
        <w:tab/>
        <w:tab/>
        <w:t xml:space="preserve">  Wykonawca</w:t>
      </w:r>
    </w:p>
    <w:sectPr>
      <w:footerReference w:type="default" r:id="rId2"/>
      <w:type w:val="nextPage"/>
      <w:pgSz w:w="11906" w:h="16838"/>
      <w:pgMar w:left="1417" w:right="1417" w:gutter="0" w:header="0" w:top="8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1"/>
        <w:szCs w:val="21"/>
        <w:rFonts w:ascii="Arial" w:hAnsi="Arial" w:cs="Arial"/>
        <w:color w:val="262626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0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bCs/>
      <w:sz w:val="18"/>
      <w:szCs w:val="18"/>
    </w:rPr>
  </w:style>
  <w:style w:type="character" w:styleId="WW8Num33z0">
    <w:name w:val="WW8Num33z0"/>
    <w:qFormat/>
    <w:rPr>
      <w:rFonts w:ascii="Arial" w:hAnsi="Arial" w:cs="Arial"/>
      <w:color w:val="262626"/>
      <w:sz w:val="21"/>
      <w:szCs w:val="21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3:00Z</dcterms:created>
  <dc:creator>Notebook</dc:creator>
  <dc:description/>
  <cp:keywords/>
  <dc:language>en-US</dc:language>
  <cp:lastModifiedBy>Nowe</cp:lastModifiedBy>
  <cp:lastPrinted>2019-11-29T07:44:00Z</cp:lastPrinted>
  <dcterms:modified xsi:type="dcterms:W3CDTF">2020-10-22T08:03:00Z</dcterms:modified>
  <cp:revision>2</cp:revision>
  <dc:subject/>
  <dc:title/>
</cp:coreProperties>
</file>